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ge">
                  <wp:posOffset>2181225</wp:posOffset>
                </wp:positionV>
                <wp:extent cx="29698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1.6pt;mso-wrap-distance-left:9.05pt;mso-wrap-distance-right:9.05pt;mso-wrap-distance-top:0pt;mso-wrap-distance-bottom:0pt;margin-top:171.75pt;mso-position-vertical-relative:page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36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2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№ 53 (в редакции решения Земского Собрания Пермского муниципального района Пермского края от 29.04.2021 № 132), заявления Тухватулина М.Ш. от 12.05.2021 № 1140, заключения о результатах публичных слушаний по проекту решения о предоставлении разрешения на условно разрешенный вид использования 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30 августа 2019 г. № 1197, расположенного по адресу: Пермский край, Пермский район, Култаевское с/п, с. Башкултаево, ул. Тукая, от 11.06.2021 № СЭД-2020-299-01-12-01вн-1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едоставить разрешение на условно разрешенный вид использования «</w:t>
      </w:r>
      <w:r>
        <w:rPr>
          <w:sz w:val="28"/>
          <w:szCs w:val="28"/>
        </w:rPr>
        <w:t>Спорт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сельского поселения, утвержденными решением Совета депутатов Култаевского сельского поселения от 09 июня 2014 г. № 53 (в редакции решения Земского Собрания Пермского муниципального района Пермского края от 29.04.2021 № 132), </w:t>
      </w:r>
      <w:r>
        <w:rPr>
          <w:sz w:val="28"/>
        </w:rPr>
        <w:t xml:space="preserve">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отношении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30 августа 2019 г. № 1197, расположенного по адресу: Пермский край, Пермский район, Култаевское с/п, с. Башкултаево, ул. Тукая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7:00Z</dcterms:created>
  <dc:creator>EMarkin</dc:creator>
  <dc:description/>
  <dc:language>en-US</dc:language>
  <cp:lastModifiedBy>adm15-01</cp:lastModifiedBy>
  <cp:lastPrinted>2020-09-24T11:55:00Z</cp:lastPrinted>
  <dcterms:modified xsi:type="dcterms:W3CDTF">2021-06-1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